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45986-N-2018 z dnia 26-06-2018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narzędzi laparoskopowych oraz zestawów proceduralnych do zabiegów onkologicznych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37405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narzędzi laparoskopowych oraz zestawów proceduralnych do zabiegów onkologicznych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14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Dostawa narzędzi laparoskopowych oraz zestawów proceduralnych do zabiegów onkologicznych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62200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3"/>
        <w:gridCol w:w="89"/>
      </w:tblGrid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„Dostawa narzędzi laparoskopowych oraz zestawów proceduralnych do zabiegów onkologicznych”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02385.0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tronic Poland Sp.zo.o. </w:t>
              <w:br/>
              <w:t xml:space="preserve">Email wykonawcy: </w:t>
              <w:br/>
              <w:t xml:space="preserve">Adres pocztowy: ul. Polna 11 </w:t>
              <w:br/>
              <w:t xml:space="preserve">Kod pocztowy: 00-63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30377.20 </w:t>
              <w:br/>
              <w:t xml:space="preserve">Oferta z najniższą ceną/kosztem 530377.20 </w:t>
              <w:br/>
              <w:t xml:space="preserve">Oferta z najwyższą ceną/kosztem 530377.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6:00Z</dcterms:created>
  <dc:creator>M.Malinowska</dc:creator>
  <dc:description/>
  <cp:keywords/>
  <dc:language>en-US</dc:language>
  <cp:lastModifiedBy>M.Malinowska</cp:lastModifiedBy>
  <dcterms:modified xsi:type="dcterms:W3CDTF">2018-06-26T08:26:00Z</dcterms:modified>
  <cp:revision>2</cp:revision>
  <dc:subject/>
  <dc:title/>
</cp:coreProperties>
</file>